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2948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OAPA ANNUAL CONFERENCE – OCTOBER 10-12, 2014</w:t>
      </w:r>
    </w:p>
    <w:p>
      <w:pPr>
        <w:pStyle w:val="Normal"/>
        <w:jc w:val="center"/>
        <w:rPr/>
      </w:pPr>
      <w:r>
        <w:rPr/>
        <w:t>Marriott Columbus Northwest, Dublin, 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"OAPA is applying for 20 CME credits.  Total number of approved hours yet to be determined.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ay, October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– 8:00</w:t>
        <w:tab/>
        <w:t>Registration and Continental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 – 9:00</w:t>
        <w:tab/>
        <w:t>Heroin Epidemic and Opioid Abus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00 – 10:00</w:t>
        <w:tab/>
        <w:t>Pediatr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 – 10:30</w:t>
        <w:tab/>
        <w:t>Break w/Detail T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30 - 11:30</w:t>
        <w:tab/>
        <w:t>GI Alphabet Soup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11:30 – 12:30</w:t>
        <w:tab/>
        <w:t>Assessing a Pulmonary Nodule and Lung Cancer Update</w:t>
      </w:r>
    </w:p>
    <w:p>
      <w:pPr>
        <w:pStyle w:val="Normal"/>
        <w:rPr/>
      </w:pPr>
      <w:r>
        <w:rPr>
          <w:sz w:val="20"/>
          <w:szCs w:val="20"/>
        </w:rPr>
        <w:t xml:space="preserve">12: 30 – 1:30  </w:t>
        <w:tab/>
        <w:t>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:30 – 2:30 </w:t>
        <w:tab/>
        <w:t>Chemotherapy Induced Cardiac and Pulmonary Toxic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30 – 3:30</w:t>
        <w:tab/>
        <w:t>Primary Care Treatment for Mood Disor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:30 – 4:00 </w:t>
        <w:tab/>
        <w:t>Break w/Detail T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:00 – 5:00 </w:t>
        <w:tab/>
        <w:t>Wound Thera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:00 – 6:00 </w:t>
        <w:tab/>
        <w:t>“Zebra” Cond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00 – 6:30</w:t>
        <w:tab/>
        <w:t>Cocktail Reception (Tentati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30 – 10:30</w:t>
        <w:tab/>
        <w:t>Dinner and Casino 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rday, October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– 8:00</w:t>
        <w:tab/>
        <w:t>Breakfast and Reg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:00 – 9:00 </w:t>
        <w:tab/>
        <w:t>Shared Medical Appoint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00 – 10:00</w:t>
        <w:tab/>
        <w:t>Genetic Testing for Colon Cancer Syndro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 – 10:15</w:t>
        <w:tab/>
        <w:t>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5 – 11:15</w:t>
        <w:tab/>
        <w:t>Non-cardiac Chest P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15 – 12:15</w:t>
        <w:tab/>
        <w:t>Treatment of Osteoarthritis/Rheumatoid Arthrit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15 – 1:30</w:t>
        <w:tab/>
        <w:t>Lunch w/Business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0 – 2:30</w:t>
        <w:tab/>
        <w:t>Cardiac Clearance and Precautions for Surg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30 – 3:30</w:t>
        <w:tab/>
        <w:t>Contraception and Infert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30 – 3:45</w:t>
        <w:tab/>
        <w:t>Break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3:45 – 4:45</w:t>
        <w:tab/>
        <w:t>Women’s Preventative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5 – 5:45</w:t>
        <w:tab/>
        <w:t>Diversity and Cultural Compet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 – October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– 8:00</w:t>
        <w:tab/>
        <w:t>Breakfast and Reg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 – 9:00</w:t>
        <w:tab/>
        <w:t>Wheat, the Staff of Life?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9:00 – 10:00</w:t>
        <w:tab/>
        <w:t>Happy Hour: Substance Use and Other Behavioral Iss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 – 10:15</w:t>
        <w:tab/>
        <w:t>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5 – 11:15</w:t>
        <w:tab/>
        <w:t>SCIP Data Repor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15 – 12:15</w:t>
        <w:tab/>
        <w:t>Hip Reconstruction in Adult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FIRST NAME FOR YOUR NAME BADGE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PRACTICE SPECIALTY FOR YOUR NAME BADGE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/STATE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____________________________EMAIL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NEEDS 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clusive (Friday, Saturday and Sunday) Conference Rates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des All Meals and Breaks – Does NOT Include Printed Syllabu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760" w:hanging="2880"/>
        <w:rPr>
          <w:sz w:val="22"/>
          <w:szCs w:val="22"/>
        </w:rPr>
      </w:pPr>
      <w:r>
        <w:rPr>
          <w:sz w:val="22"/>
          <w:szCs w:val="22"/>
        </w:rPr>
        <w:t>Pre-Registration             After 10/03/14 an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Deadline 10/03/14</w:t>
        <w:tab/>
        <w:t>On-Site Reg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OAPA Member</w:t>
        <w:tab/>
        <w:tab/>
        <w:tab/>
        <w:t>$400</w:t>
        <w:tab/>
        <w:tab/>
        <w:tab/>
        <w:t>$500</w:t>
        <w:tab/>
        <w:t xml:space="preserve">          $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-member</w:t>
        <w:tab/>
        <w:tab/>
        <w:tab/>
        <w:t>$550</w:t>
        <w:tab/>
        <w:tab/>
        <w:tab/>
        <w:t>$650</w:t>
        <w:tab/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Includes Optional 1 Year OAPA Membership)</w:t>
      </w:r>
    </w:p>
    <w:p>
      <w:pPr>
        <w:pStyle w:val="Normal"/>
        <w:rPr/>
      </w:pPr>
      <w:r>
        <w:rPr>
          <w:sz w:val="22"/>
          <w:szCs w:val="22"/>
        </w:rPr>
        <w:tab/>
        <w:t>OAPA Student Member</w:t>
        <w:tab/>
        <w:tab/>
        <w:t>$200</w:t>
        <w:tab/>
        <w:tab/>
        <w:tab/>
        <w:t>$200</w:t>
        <w:tab/>
        <w:tab/>
        <w:t>______</w:t>
      </w:r>
    </w:p>
    <w:p>
      <w:pPr>
        <w:pStyle w:val="Normal"/>
        <w:rPr/>
      </w:pPr>
      <w:r>
        <w:rPr>
          <w:sz w:val="22"/>
          <w:szCs w:val="22"/>
        </w:rPr>
        <w:tab/>
        <w:t>Student Non-member</w:t>
        <w:tab/>
        <w:tab/>
        <w:t>$225</w:t>
        <w:tab/>
        <w:tab/>
        <w:tab/>
        <w:t>$225</w:t>
        <w:tab/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ily Rates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Friday, October 10 </w:t>
      </w:r>
      <w:r>
        <w:rPr>
          <w:b/>
          <w:bCs/>
          <w:sz w:val="22"/>
          <w:szCs w:val="22"/>
          <w:u w:val="single"/>
        </w:rPr>
        <w:t>OR</w:t>
      </w:r>
      <w:r>
        <w:rPr>
          <w:sz w:val="22"/>
          <w:szCs w:val="22"/>
          <w:u w:val="single"/>
        </w:rPr>
        <w:t xml:space="preserve"> Saturday, October 11</w:t>
      </w:r>
      <w:r>
        <w:rPr>
          <w:sz w:val="22"/>
          <w:szCs w:val="22"/>
        </w:rPr>
        <w:tab/>
        <w:tab/>
        <w:t>Specify Day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ab/>
        <w:t>OAPA Member</w:t>
        <w:tab/>
        <w:tab/>
        <w:tab/>
        <w:t>$160</w:t>
        <w:tab/>
        <w:tab/>
        <w:tab/>
        <w:t>$200</w:t>
        <w:tab/>
        <w:t xml:space="preserve">          $ ______</w:t>
      </w:r>
    </w:p>
    <w:p>
      <w:pPr>
        <w:pStyle w:val="Normal"/>
        <w:rPr/>
      </w:pPr>
      <w:r>
        <w:rPr>
          <w:sz w:val="22"/>
          <w:szCs w:val="22"/>
        </w:rPr>
        <w:tab/>
        <w:t>Non-member</w:t>
        <w:tab/>
        <w:tab/>
        <w:tab/>
        <w:t>$220</w:t>
        <w:tab/>
        <w:tab/>
        <w:tab/>
        <w:t>$260</w:t>
        <w:tab/>
        <w:tab/>
        <w:t>______</w:t>
      </w:r>
    </w:p>
    <w:p>
      <w:pPr>
        <w:pStyle w:val="Normal"/>
        <w:rPr/>
      </w:pPr>
      <w:r>
        <w:rPr>
          <w:sz w:val="22"/>
          <w:szCs w:val="22"/>
        </w:rPr>
        <w:tab/>
        <w:t>OAPA Student Member</w:t>
        <w:tab/>
        <w:tab/>
        <w:t>$100</w:t>
        <w:tab/>
        <w:tab/>
        <w:tab/>
        <w:t>$100</w:t>
        <w:tab/>
        <w:tab/>
        <w:t>______</w:t>
      </w:r>
    </w:p>
    <w:p>
      <w:pPr>
        <w:pStyle w:val="Normal"/>
        <w:rPr/>
      </w:pPr>
      <w:r>
        <w:rPr>
          <w:sz w:val="22"/>
          <w:szCs w:val="22"/>
        </w:rPr>
        <w:tab/>
        <w:t>Student Non-member</w:t>
        <w:tab/>
        <w:tab/>
        <w:t>$125</w:t>
        <w:tab/>
        <w:tab/>
        <w:tab/>
        <w:t>$125</w:t>
        <w:tab/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nday, October 1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>OAPA Member</w:t>
        <w:tab/>
        <w:tab/>
        <w:tab/>
        <w:t>$  80</w:t>
        <w:tab/>
        <w:tab/>
        <w:tab/>
        <w:t>$100</w:t>
        <w:tab/>
        <w:t xml:space="preserve">          $ ______</w:t>
      </w:r>
    </w:p>
    <w:p>
      <w:pPr>
        <w:pStyle w:val="Normal"/>
        <w:rPr/>
      </w:pPr>
      <w:r>
        <w:rPr>
          <w:sz w:val="22"/>
          <w:szCs w:val="22"/>
        </w:rPr>
        <w:tab/>
        <w:t>Non-member</w:t>
        <w:tab/>
        <w:tab/>
        <w:tab/>
        <w:t>$110</w:t>
        <w:tab/>
        <w:tab/>
        <w:tab/>
        <w:t>$130</w:t>
        <w:tab/>
        <w:tab/>
        <w:t>______</w:t>
      </w:r>
    </w:p>
    <w:p>
      <w:pPr>
        <w:pStyle w:val="Normal"/>
        <w:rPr/>
      </w:pPr>
      <w:r>
        <w:rPr>
          <w:sz w:val="22"/>
          <w:szCs w:val="22"/>
        </w:rPr>
        <w:tab/>
        <w:t>OAPA Student Member</w:t>
        <w:tab/>
        <w:tab/>
        <w:t>$    0</w:t>
        <w:tab/>
        <w:tab/>
        <w:tab/>
        <w:t>$    0</w:t>
        <w:tab/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udent Non-member</w:t>
        <w:tab/>
        <w:tab/>
        <w:t>$  10</w:t>
        <w:tab/>
        <w:tab/>
        <w:tab/>
        <w:t>$  10</w:t>
        <w:tab/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inted Syllabus</w:t>
        <w:tab/>
        <w:tab/>
        <w:tab/>
      </w:r>
      <w:r>
        <w:rPr>
          <w:sz w:val="22"/>
          <w:szCs w:val="22"/>
        </w:rPr>
        <w:t>$  10</w:t>
        <w:tab/>
        <w:tab/>
        <w:tab/>
        <w:tab/>
        <w:t xml:space="preserve">          $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uest for Friday Dinner and Casino Night - $50</w:t>
        <w:tab/>
      </w:r>
      <w:r>
        <w:rPr>
          <w:sz w:val="22"/>
          <w:szCs w:val="22"/>
        </w:rPr>
        <w:tab/>
        <w:tab/>
        <w:t xml:space="preserve">          $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OTAL:          $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Non-member rate includes an optional 1 Year Membership in OAPA.</w:t>
      </w:r>
    </w:p>
    <w:p>
      <w:pPr>
        <w:pStyle w:val="Normal"/>
        <w:rPr/>
      </w:pPr>
      <w:r>
        <w:rPr/>
        <w:t>YES, I would like a membership _________   NO, I would not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ttend the dinner and Casino Night  YES_________NO__________</w:t>
      </w:r>
    </w:p>
    <w:p>
      <w:pPr>
        <w:pStyle w:val="Normal"/>
        <w:rPr/>
      </w:pPr>
      <w:r>
        <w:rPr/>
        <w:t>Dinner and Casino Night is included in the registration fee.  There is an</w:t>
      </w:r>
    </w:p>
    <w:p>
      <w:pPr>
        <w:pStyle w:val="Normal"/>
        <w:rPr/>
      </w:pPr>
      <w:r>
        <w:rPr/>
        <w:t>additional charge for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is FIRST OAPA conference I have attended.  YES____ NO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GISTRATION PAYM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Make Checks Payable to OAP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a or MasterCard ONLY:</w:t>
      </w:r>
    </w:p>
    <w:p>
      <w:pPr>
        <w:pStyle w:val="Normal"/>
        <w:rPr/>
      </w:pPr>
      <w:r>
        <w:rPr/>
        <w:t>Credit Card #________________________________________Exp. Date 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Signatur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il Registration Form and Payment to:</w:t>
      </w:r>
    </w:p>
    <w:p>
      <w:pPr>
        <w:pStyle w:val="Normal"/>
        <w:jc w:val="center"/>
        <w:rPr/>
      </w:pPr>
      <w:r>
        <w:rPr/>
        <w:t>OAPA</w:t>
      </w:r>
    </w:p>
    <w:p>
      <w:pPr>
        <w:pStyle w:val="Normal"/>
        <w:jc w:val="center"/>
        <w:rPr/>
      </w:pPr>
      <w:r>
        <w:rPr/>
        <w:t>4700 Reed Road, Suite N</w:t>
      </w:r>
    </w:p>
    <w:p>
      <w:pPr>
        <w:pStyle w:val="Normal"/>
        <w:jc w:val="center"/>
        <w:rPr/>
      </w:pPr>
      <w:r>
        <w:rPr/>
        <w:t>Columbus, OH 43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may also register with a credit card on line at the OAPA website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ohiopa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or fax with a credit card to 614/824-2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s?  Call OAPA at 800/292-4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refund (minus $25 processing fee) available upon written request, postmarked on or before October 4, 2013.  </w:t>
      </w:r>
      <w:r>
        <w:rPr>
          <w:b/>
          <w:bCs/>
          <w:i/>
          <w:iCs/>
        </w:rPr>
        <w:t>No refunds after OCTOBER 3, 2014</w:t>
      </w:r>
      <w:r>
        <w:rPr/>
        <w:t>.  No refunds for no sh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OTEL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tel Room Rates: $1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ion OAPA when you contact the Marriott Columbus Northwest to make your room reservations – 888-801-7133.  Hotel Registration Deadline is </w:t>
      </w:r>
      <w:r>
        <w:rPr>
          <w:b/>
        </w:rPr>
        <w:t>September 12,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iop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08:00Z</dcterms:created>
  <dc:creator>Beth Adamson</dc:creator>
  <dc:description/>
  <cp:keywords/>
  <dc:language>en-US</dc:language>
  <cp:lastModifiedBy>Beth</cp:lastModifiedBy>
  <cp:lastPrinted>2007-08-28T13:16:00Z</cp:lastPrinted>
  <dcterms:modified xsi:type="dcterms:W3CDTF">2014-07-03T17:50:00Z</dcterms:modified>
  <cp:revision>10</cp:revision>
  <dc:subject/>
  <dc:title>Inclusive (Friday, Saturday, Sunday) Conference Rates:</dc:title>
</cp:coreProperties>
</file>