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29485" cy="101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OAPA ANNUAL CONFERENCE – OCTOBER 2-4, 2015</w:t>
      </w:r>
    </w:p>
    <w:p>
      <w:pPr>
        <w:pStyle w:val="Normal"/>
        <w:jc w:val="center"/>
        <w:rPr/>
      </w:pPr>
      <w:r>
        <w:rPr/>
        <w:t>Marriott Columbus Northwest, Dublin, O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 (Subject to Change)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"OAPA is applying for 20 CME credits.  Total number of approved hours yet to be determined."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iday, October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00 – 8:00</w:t>
        <w:tab/>
        <w:t>Registration and Continental Breakf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:00 – 9:00</w:t>
        <w:tab/>
        <w:t>Pain Management: Non-Opiate Op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:00 – 10:00</w:t>
        <w:tab/>
        <w:t>Classes of Cardiac Medic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00 – 10:30</w:t>
        <w:tab/>
        <w:t>Break w/Detail Tab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30 - 11:30</w:t>
        <w:tab/>
        <w:t>NPR and Dermatology: A Cutaneous Look at the News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sz w:val="20"/>
          <w:szCs w:val="20"/>
        </w:rPr>
        <w:t>11:30 – 12:30</w:t>
        <w:tab/>
        <w:t>Breast Cancer Surgery</w:t>
      </w:r>
    </w:p>
    <w:p>
      <w:pPr>
        <w:pStyle w:val="Normal"/>
        <w:rPr/>
      </w:pPr>
      <w:r>
        <w:rPr>
          <w:sz w:val="20"/>
          <w:szCs w:val="20"/>
        </w:rPr>
        <w:t xml:space="preserve">12: 30 – 1:30  </w:t>
        <w:tab/>
        <w:t>Lun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:30 – 2:30 </w:t>
        <w:tab/>
        <w:t>Dizziness and Balance Syst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30 – 3:30</w:t>
        <w:tab/>
        <w:t>Hidradenitis and Antibiotic Over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:30 – 4:00 </w:t>
        <w:tab/>
        <w:t>Break w/Detail Tab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:00 – 5:00 </w:t>
        <w:tab/>
        <w:t>Irritable Bowel Diagnosis and Treat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:00 – 6:00 </w:t>
        <w:tab/>
        <w:t>Current Treatmentsof Hepatitis 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:00 – 6:30</w:t>
        <w:tab/>
        <w:t>Cocktail Recep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:30</w:t>
        <w:tab/>
        <w:tab/>
        <w:t>Dinner on your ow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aturday, October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00 – 8:00</w:t>
        <w:tab/>
        <w:t>Breakfast and Regist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:00 – 9:00 </w:t>
        <w:tab/>
        <w:t>Emergency Medic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:00 – 10:00</w:t>
        <w:tab/>
        <w:t>Shoulde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00 – 10:15</w:t>
        <w:tab/>
        <w:t>Bre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15 – 11:15</w:t>
        <w:tab/>
        <w:t>Poverty as a Social Health Determin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:15 – 12:15</w:t>
        <w:tab/>
        <w:t>The ABCs of Hematopoetic Cell Transpla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:15 – 2:00</w:t>
        <w:tab/>
        <w:t>Lunch w/Business Meeting and Report on SB1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00  – 3:00</w:t>
        <w:tab/>
        <w:t>Geriatric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00 – 4:00</w:t>
        <w:tab/>
        <w:t>Occupational Medicine</w:t>
      </w:r>
    </w:p>
    <w:p>
      <w:pPr>
        <w:pStyle w:val="Normal"/>
        <w:rPr/>
      </w:pPr>
      <w:r>
        <w:rPr>
          <w:sz w:val="20"/>
          <w:szCs w:val="20"/>
        </w:rPr>
        <w:t>4:00 – 4:15</w:t>
        <w:tab/>
        <w:t>Break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sz w:val="20"/>
          <w:szCs w:val="20"/>
        </w:rPr>
        <w:t>4:15 – 5:15</w:t>
        <w:tab/>
        <w:t>The Art of Dying: Determining When Enough is Enoug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:15 – 6:15</w:t>
        <w:tab/>
        <w:t>Urolo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:15</w:t>
        <w:tab/>
        <w:tab/>
        <w:t>Dinner on your ow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nday – October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:00 – 8:00</w:t>
        <w:tab/>
        <w:t>Breakfast and Registr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:00 – 9:00</w:t>
        <w:tab/>
        <w:t>Zebra Talk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sz w:val="20"/>
          <w:szCs w:val="20"/>
        </w:rPr>
        <w:t>9:00 – 10:00</w:t>
        <w:tab/>
        <w:t>OP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00 – 10:15</w:t>
        <w:tab/>
        <w:t>Bre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:15 – 11:15</w:t>
        <w:tab/>
        <w:t>Dermatolog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:15 – 12:15</w:t>
        <w:tab/>
        <w:t>COPD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REGISTRATION FORM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 FIRST NAME FOR YOUR NAME BADGE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 PRACTICE SPECIALTY FOR YOUR NAME BADGE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LING ADDRESS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/STATE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 ____________________________EMAIL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CIAL NEEDS ________________________________________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clusive (Friday, Saturday and Sunday) Conference Rates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cludes All Meals and Breaks – Does NOT Include Printed Syllabus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5760" w:hanging="2880"/>
        <w:rPr>
          <w:sz w:val="22"/>
          <w:szCs w:val="22"/>
        </w:rPr>
      </w:pPr>
      <w:r>
        <w:rPr>
          <w:sz w:val="22"/>
          <w:szCs w:val="22"/>
        </w:rPr>
        <w:t>Pre-Registration             After 9/25/15 and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>Deadline 9/25/15</w:t>
        <w:tab/>
        <w:t>On-Site Regist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>OAPA Member</w:t>
        <w:tab/>
        <w:tab/>
        <w:tab/>
        <w:t>$400</w:t>
        <w:tab/>
        <w:tab/>
        <w:tab/>
        <w:t>$400</w:t>
        <w:tab/>
        <w:t xml:space="preserve">          $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on-member</w:t>
        <w:tab/>
        <w:tab/>
        <w:tab/>
        <w:t>$575</w:t>
        <w:tab/>
        <w:tab/>
        <w:tab/>
        <w:t>$675</w:t>
        <w:tab/>
        <w:tab/>
        <w:t>______</w:t>
      </w:r>
    </w:p>
    <w:p>
      <w:pPr>
        <w:pStyle w:val="Normal"/>
        <w:rPr/>
      </w:pPr>
      <w:r>
        <w:rPr>
          <w:sz w:val="22"/>
          <w:szCs w:val="22"/>
        </w:rPr>
        <w:tab/>
        <w:t>OAPA Student Member</w:t>
        <w:tab/>
        <w:tab/>
        <w:t>$200</w:t>
        <w:tab/>
        <w:tab/>
        <w:tab/>
        <w:t>$200</w:t>
        <w:tab/>
        <w:tab/>
        <w:t>______</w:t>
      </w:r>
    </w:p>
    <w:p>
      <w:pPr>
        <w:pStyle w:val="Normal"/>
        <w:rPr/>
      </w:pPr>
      <w:r>
        <w:rPr>
          <w:sz w:val="22"/>
          <w:szCs w:val="22"/>
        </w:rPr>
        <w:tab/>
        <w:t>Student Non-member</w:t>
        <w:tab/>
        <w:tab/>
        <w:t>$225</w:t>
        <w:tab/>
        <w:tab/>
        <w:tab/>
        <w:t>$225</w:t>
        <w:tab/>
        <w:tab/>
        <w:t>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ily Rates: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Friday, October 2 </w:t>
      </w:r>
      <w:r>
        <w:rPr>
          <w:b/>
          <w:bCs/>
          <w:sz w:val="22"/>
          <w:szCs w:val="22"/>
          <w:u w:val="single"/>
        </w:rPr>
        <w:t>OR</w:t>
      </w:r>
      <w:r>
        <w:rPr>
          <w:sz w:val="22"/>
          <w:szCs w:val="22"/>
          <w:u w:val="single"/>
        </w:rPr>
        <w:t xml:space="preserve"> Saturday, October 3</w:t>
      </w:r>
      <w:r>
        <w:rPr>
          <w:sz w:val="22"/>
          <w:szCs w:val="22"/>
        </w:rPr>
        <w:tab/>
        <w:tab/>
        <w:t>Specify Day     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ab/>
        <w:t>OAPA Member</w:t>
        <w:tab/>
        <w:tab/>
        <w:tab/>
        <w:t>$160</w:t>
        <w:tab/>
        <w:tab/>
        <w:tab/>
        <w:t>$160</w:t>
        <w:tab/>
        <w:t xml:space="preserve">          $ ______</w:t>
      </w:r>
    </w:p>
    <w:p>
      <w:pPr>
        <w:pStyle w:val="Normal"/>
        <w:rPr/>
      </w:pPr>
      <w:r>
        <w:rPr>
          <w:sz w:val="22"/>
          <w:szCs w:val="22"/>
        </w:rPr>
        <w:tab/>
        <w:t>Non-member</w:t>
        <w:tab/>
        <w:tab/>
        <w:tab/>
        <w:t>$260</w:t>
        <w:tab/>
        <w:tab/>
        <w:tab/>
        <w:t>$260</w:t>
        <w:tab/>
        <w:tab/>
        <w:t>______</w:t>
      </w:r>
    </w:p>
    <w:p>
      <w:pPr>
        <w:pStyle w:val="Normal"/>
        <w:rPr/>
      </w:pPr>
      <w:r>
        <w:rPr>
          <w:sz w:val="22"/>
          <w:szCs w:val="22"/>
        </w:rPr>
        <w:tab/>
        <w:t>OAPA Student Member</w:t>
        <w:tab/>
        <w:tab/>
        <w:t>$100</w:t>
        <w:tab/>
        <w:tab/>
        <w:tab/>
        <w:t>$100</w:t>
        <w:tab/>
        <w:tab/>
        <w:t>______</w:t>
      </w:r>
    </w:p>
    <w:p>
      <w:pPr>
        <w:pStyle w:val="Normal"/>
        <w:rPr/>
      </w:pPr>
      <w:r>
        <w:rPr>
          <w:sz w:val="22"/>
          <w:szCs w:val="22"/>
        </w:rPr>
        <w:tab/>
        <w:t>Student Non-member</w:t>
        <w:tab/>
        <w:tab/>
        <w:t>$125</w:t>
        <w:tab/>
        <w:tab/>
        <w:tab/>
        <w:t>$125</w:t>
        <w:tab/>
        <w:tab/>
        <w:t>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nday, October 4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  <w:t>OAPA Member</w:t>
        <w:tab/>
        <w:tab/>
        <w:tab/>
        <w:t>$  80</w:t>
        <w:tab/>
        <w:tab/>
        <w:tab/>
        <w:t>$  80</w:t>
        <w:tab/>
        <w:t xml:space="preserve">          $ ______</w:t>
      </w:r>
    </w:p>
    <w:p>
      <w:pPr>
        <w:pStyle w:val="Normal"/>
        <w:rPr/>
      </w:pPr>
      <w:r>
        <w:rPr>
          <w:sz w:val="22"/>
          <w:szCs w:val="22"/>
        </w:rPr>
        <w:tab/>
        <w:t>Non-member</w:t>
        <w:tab/>
        <w:tab/>
        <w:tab/>
        <w:t>$180</w:t>
        <w:tab/>
        <w:tab/>
        <w:tab/>
        <w:t>$180</w:t>
        <w:tab/>
        <w:tab/>
        <w:t>______</w:t>
      </w:r>
    </w:p>
    <w:p>
      <w:pPr>
        <w:pStyle w:val="Normal"/>
        <w:rPr/>
      </w:pPr>
      <w:r>
        <w:rPr>
          <w:sz w:val="22"/>
          <w:szCs w:val="22"/>
        </w:rPr>
        <w:tab/>
        <w:t>OAPA Student Member</w:t>
        <w:tab/>
        <w:tab/>
        <w:t>$    0</w:t>
        <w:tab/>
        <w:tab/>
        <w:tab/>
        <w:t>$    0</w:t>
        <w:tab/>
        <w:tab/>
        <w:t>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tudent Non-member</w:t>
        <w:tab/>
        <w:tab/>
        <w:t>$  10</w:t>
        <w:tab/>
        <w:tab/>
        <w:tab/>
        <w:t>$  10</w:t>
        <w:tab/>
        <w:tab/>
        <w:t>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inted Syllabus</w:t>
        <w:tab/>
        <w:tab/>
        <w:tab/>
      </w:r>
      <w:r>
        <w:rPr>
          <w:sz w:val="22"/>
          <w:szCs w:val="22"/>
        </w:rPr>
        <w:t>$  10</w:t>
        <w:tab/>
        <w:tab/>
        <w:tab/>
        <w:tab/>
        <w:t xml:space="preserve">          $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uest - Friday Dinner/Casino Night    </w:t>
      </w:r>
      <w:r>
        <w:rPr>
          <w:sz w:val="22"/>
          <w:szCs w:val="22"/>
        </w:rPr>
        <w:t>$  50</w:t>
      </w:r>
      <w:r>
        <w:rPr>
          <w:b/>
          <w:sz w:val="22"/>
          <w:szCs w:val="22"/>
        </w:rPr>
        <w:t xml:space="preserve"> </w:t>
        <w:tab/>
        <w:tab/>
        <w:tab/>
        <w:tab/>
        <w:t xml:space="preserve">             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TOTAL:          $ 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YES, I will attend the Friday Dinner and Casino Night   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his is this FIRST OAPA conference I have attended.  YES____ NO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GISTRATION PAYMEN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Make Checks Payable to OAP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a or MasterCard ONLY:</w:t>
      </w:r>
    </w:p>
    <w:p>
      <w:pPr>
        <w:pStyle w:val="Normal"/>
        <w:rPr/>
      </w:pPr>
      <w:r>
        <w:rPr/>
        <w:t>Credit Card #________________________________________Exp. Date ____________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Signature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il Registration Form and Payment to:</w:t>
      </w:r>
    </w:p>
    <w:p>
      <w:pPr>
        <w:pStyle w:val="Normal"/>
        <w:jc w:val="center"/>
        <w:rPr/>
      </w:pPr>
      <w:r>
        <w:rPr/>
        <w:t>OAPA</w:t>
      </w:r>
    </w:p>
    <w:p>
      <w:pPr>
        <w:pStyle w:val="Normal"/>
        <w:jc w:val="center"/>
        <w:rPr/>
      </w:pPr>
      <w:r>
        <w:rPr/>
        <w:t>4700 Reed Road, Suite N</w:t>
      </w:r>
    </w:p>
    <w:p>
      <w:pPr>
        <w:pStyle w:val="Normal"/>
        <w:jc w:val="center"/>
        <w:rPr/>
      </w:pPr>
      <w:r>
        <w:rPr/>
        <w:t>Columbus, OH 432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ou may also register with a credit card on line at the OAPA website: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www.ohiopa.com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or fax with a credit card to 614/824-21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stions?  Call OAPA at 800/292-4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ll refund (minus $25 processing fee) available upon written request, postmarked on or before September 28, 2015.  </w:t>
      </w:r>
      <w:r>
        <w:rPr>
          <w:b/>
          <w:bCs/>
          <w:i/>
          <w:iCs/>
        </w:rPr>
        <w:t>No refunds after SEPTEMBER 28, 2015</w:t>
      </w:r>
      <w:r>
        <w:rPr/>
        <w:t xml:space="preserve">.  </w:t>
      </w:r>
      <w:r>
        <w:rPr>
          <w:b/>
        </w:rPr>
        <w:t>No refunds for no show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HOTEL INFORM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Hotel Room Rates: $12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ntion OAPA when you contact the Marriott Columbus Northwest to make your room reservations – 888-801-7133.  Hotel Registration Deadline is </w:t>
      </w:r>
      <w:r>
        <w:rPr>
          <w:b/>
        </w:rPr>
        <w:t>September 24, 201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hiop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9:25:00Z</dcterms:created>
  <dc:creator>Beth Adamson</dc:creator>
  <dc:description/>
  <cp:keywords/>
  <dc:language>en-US</dc:language>
  <cp:lastModifiedBy>Beth</cp:lastModifiedBy>
  <cp:lastPrinted>2015-07-20T16:21:00Z</cp:lastPrinted>
  <dcterms:modified xsi:type="dcterms:W3CDTF">2015-07-20T20:25:00Z</dcterms:modified>
  <cp:revision>12</cp:revision>
  <dc:subject/>
  <dc:title>Inclusive (Friday, Saturday, Sunday) Conference Rates:</dc:title>
</cp:coreProperties>
</file>