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 OAPA ANNUAL CONFERENCE – 20 CME Hours</w:t>
      </w:r>
    </w:p>
    <w:p>
      <w:pPr>
        <w:pStyle w:val="Normal"/>
        <w:jc w:val="center"/>
        <w:rPr/>
      </w:pPr>
      <w:r>
        <w:rPr/>
        <w:t>October 2-4, 2015</w:t>
      </w:r>
    </w:p>
    <w:p>
      <w:pPr>
        <w:pStyle w:val="Normal"/>
        <w:jc w:val="center"/>
        <w:rPr/>
      </w:pPr>
      <w:r>
        <w:rPr/>
        <w:t>Columbus Marriott NW, Dublin, Oh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ight (8) Pharmacology CME Hou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, Octobe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Registration and Continental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9:00</w:t>
        <w:tab/>
      </w:r>
      <w:r>
        <w:rPr>
          <w:i/>
        </w:rPr>
        <w:t>Alert and Oriented to Drug-Induced Delirium – Sean Kram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:00 – 10:00</w:t>
        <w:tab/>
        <w:t xml:space="preserve"> </w:t>
      </w:r>
      <w:r>
        <w:rPr>
          <w:i/>
        </w:rPr>
        <w:t>Navigating the Scary World of Cardiac Medications – Barry Brow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 xml:space="preserve"> Break w/Detail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30</w:t>
        <w:tab/>
        <w:t xml:space="preserve"> Only Skin Deep: A Cutaneous Look at Current Events – Terri Nagy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11:30 – 12:30</w:t>
        <w:tab/>
        <w:t>Breast Cancer in 2015 – Kelly Thobe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2: 30 – 1:30 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30 – 2:30 </w:t>
        <w:tab/>
        <w:t>Dizziness: Survival 101 – Adele R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 – 3:30</w:t>
        <w:tab/>
      </w:r>
      <w:r>
        <w:rPr>
          <w:i/>
        </w:rPr>
        <w:t>Hidradenitis – Not Just about Antibiotics – Nancy Ivan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 – 4:00 </w:t>
        <w:tab/>
        <w:t>Break w/Detail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00 – 5:00 </w:t>
        <w:tab/>
      </w:r>
      <w:r>
        <w:rPr>
          <w:i/>
        </w:rPr>
        <w:t>Irritable Bowel Diagnosis and Treatment – Jim 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:00 – 6:00 </w:t>
        <w:tab/>
      </w:r>
      <w:r>
        <w:rPr>
          <w:i/>
        </w:rPr>
        <w:t>Current Treatments of Hepatitis C – Jim F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– 7:00</w:t>
        <w:tab/>
        <w:t xml:space="preserve">Cocktail Rece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 – 10:30</w:t>
        <w:tab/>
        <w:t>Dinner and Casino N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, Octobe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Breakfast and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00 – 9:00 </w:t>
        <w:tab/>
      </w:r>
      <w:r>
        <w:rPr>
          <w:i/>
        </w:rPr>
        <w:t>Pain Management: There’s No Magic Bullet…It is Combination Therapy – Paul Gaw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:00 – 10:00</w:t>
        <w:tab/>
        <w:t>Shoulders – Jessica Koberling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1:15</w:t>
        <w:tab/>
        <w:t>Poverty as a Social Health Determinant – Jo Hanna D’Ep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2:15</w:t>
        <w:tab/>
        <w:t>The ABCs of Hematopoetic Cell Transplant – Linda Cab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15 – 2:00</w:t>
        <w:tab/>
        <w:t>Lunch w/Business Meeting/Report on SB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 – 3:00</w:t>
        <w:tab/>
        <w:t>Wound Care in Long Term Care Settings – Clare Loga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 – 4:00</w:t>
      </w:r>
      <w:r>
        <w:rPr>
          <w:i/>
        </w:rPr>
        <w:tab/>
      </w:r>
      <w:r>
        <w:rPr/>
        <w:t>Navigating Work Injuries and Regulated Physicals – Molly Sed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 – 4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4:15 – 5:15</w:t>
        <w:tab/>
        <w:t>Trauma and Trauma Informed Care – Sharon Lyon-Paul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5:15 – 6:15</w:t>
        <w:tab/>
      </w:r>
      <w:r>
        <w:rPr>
          <w:i/>
        </w:rPr>
        <w:t>Erectile Dysfunction: Treatments beyond PDE-5 Inhibitors – Christopher McClung,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15</w:t>
        <w:tab/>
        <w:tab/>
        <w:t>Dinner on your 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 – Octobe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00 – 8:00</w:t>
        <w:tab/>
        <w:t>Breakfast and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– 9:00</w:t>
        <w:tab/>
        <w:t>Thoracic Outlet Syndrome – JP Thomps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>9:00 – 10:00</w:t>
        <w:tab/>
        <w:t>Healthcare Professional Wellness: Stress and Burnout – D. Goldberg, D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10:00 – 10:1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– 11:15</w:t>
        <w:tab/>
        <w:t>An Overview of Psoriasis and Eczema – Lauren Nev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2:15</w:t>
        <w:tab/>
      </w:r>
      <w:r>
        <w:rPr>
          <w:i/>
        </w:rPr>
        <w:t>Antibiotic Resistance: The Public Health Threat and How PAs Can Help Combat the Problem – Kathleen Koechlin, Ph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0:00Z</dcterms:created>
  <dc:creator>Network Client</dc:creator>
  <dc:description/>
  <cp:keywords/>
  <dc:language>en-US</dc:language>
  <cp:lastModifiedBy>Beth</cp:lastModifiedBy>
  <cp:lastPrinted>2014-08-22T15:33:00Z</cp:lastPrinted>
  <dcterms:modified xsi:type="dcterms:W3CDTF">2015-09-02T19:46:00Z</dcterms:modified>
  <cp:revision>29</cp:revision>
  <dc:subject/>
  <dc:title>2012 OAPA STATE CME CONFERENCE</dc:title>
</cp:coreProperties>
</file>